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agenda posted 2/17/2016 at 4:08 pm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7/2016 at 8:19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22, 2016 @ 8:15 a.m. Hapgood Room in the Old Librar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8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Minutes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</w:rPr>
      </w:pPr>
      <w:r>
        <w:rPr>
          <w:b/>
        </w:rPr>
        <w:t>Park &amp; Rec Review</w:t>
        <w:tab/>
        <w:tab/>
        <w:tab/>
        <w:tab/>
        <w:tab/>
        <w:tab/>
        <w:tab/>
        <w:tab/>
        <w:tab/>
        <w:t>8:25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Beach Playground equipment – follow-up</w:t>
        <w:tab/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Rate playground project, if prepared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</w:rPr>
      </w:pPr>
      <w:r>
        <w:rPr>
          <w:b/>
        </w:rPr>
        <w:t>Updates/Other</w:t>
        <w:tab/>
        <w:tab/>
        <w:tab/>
        <w:tab/>
        <w:tab/>
        <w:tab/>
        <w:tab/>
        <w:tab/>
        <w:tab/>
        <w:t xml:space="preserve">   </w:t>
        <w:tab/>
        <w:t>8:55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FinCom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Conservation Land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Selectmen &amp; possible items from All-Boards Meeting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Capital Plan and FY17 recommendations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Other &amp; any liaison report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>
          <w:b/>
        </w:rPr>
        <w:t>Review of Major projects and exempt debt projections</w:t>
        <w:tab/>
        <w:tab/>
        <w:tab/>
        <w:tab/>
        <w:tab/>
        <w:t>9:15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</w:rPr>
      </w:pPr>
      <w:r>
        <w:rPr>
          <w:b/>
        </w:rPr>
        <w:t>Report/submissions for FinCom book</w:t>
        <w:tab/>
        <w:tab/>
        <w:tab/>
        <w:tab/>
        <w:tab/>
        <w:tab/>
        <w:tab/>
        <w:t>9:30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review CPIC related draft warrant articles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Finalize and vote on submissions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Review Capital Stabilization &amp; Investment Fund balance report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Update calendar, if needed</w:t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rPr/>
      </w:pPr>
      <w:r>
        <w:rPr/>
        <w:t>Next meetings: 3/7 &amp; 3/21  morning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>10:1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09:00Z</dcterms:created>
  <dc:creator>kc6295</dc:creator>
  <dc:description/>
  <cp:keywords/>
  <dc:language>en-US</dc:language>
  <cp:lastModifiedBy>TownClerk</cp:lastModifiedBy>
  <cp:lastPrinted>2016-02-17T16:09:00Z</cp:lastPrinted>
  <dcterms:modified xsi:type="dcterms:W3CDTF">2016-02-17T21:09:00Z</dcterms:modified>
  <cp:revision>2</cp:revision>
  <dc:subject/>
  <dc:title>TOWN OF HARVARD</dc:title>
</cp:coreProperties>
</file>